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03.04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>Dotyczy: postępowania o udzielenie zamówienia publicznego na dostawę odczynników chemicznych dla Zakładu Chemii Organicznej w ramach projektu pn. „OPRACOWANIE TECHNOLOGII OTRZYMYWANIA TERMOTOPLIWYCH KLEJÓW TYPU HOT-MELT ZAWIERAJĄCYCH NOWE FOTOINICJATORY UV” (AZZP.243.23.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Oferta nr 3 - Chemat Adam Taszner, Al. Rzeczypospolitej 8, 80-369 Gdańsk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ceną brutto 5.157,01 zł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9"/>
        <w:gridCol w:w="2061"/>
        <w:gridCol w:w="2169"/>
      </w:tblGrid>
      <w:tr>
        <w:trPr>
          <w:trHeight w:val="11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. Geyer Polska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ska 22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02 Warsza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n Chemicals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łsudskiego 1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318 Łód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at Adam Taszn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zeczpospolitej 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369 Gdańs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ALIA Ireneusz Wolak Sp. J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Fołtyn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15 Rado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( - )</w:t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6:00Z</dcterms:created>
  <dc:creator>MK</dc:creator>
  <dc:description/>
  <cp:keywords/>
  <dc:language>en-US</dc:language>
  <cp:lastModifiedBy>Agata Juśkowiak</cp:lastModifiedBy>
  <cp:lastPrinted>2019-04-02T13:26:00Z</cp:lastPrinted>
  <dcterms:modified xsi:type="dcterms:W3CDTF">2019-04-03T06:11:00Z</dcterms:modified>
  <cp:revision>4</cp:revision>
  <dc:subject/>
  <dc:title/>
</cp:coreProperties>
</file>